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86690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Cancellation poli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center"/>
        <w:rPr>
          <w:lang w:val="en-US"/>
        </w:rPr>
      </w:pPr>
      <w:r>
        <w:rPr>
          <w:sz w:val="28"/>
          <w:lang w:val="en-US"/>
        </w:rPr>
        <w:t>Addebito immediato della prima notte per soggiorni inferiori alle 4 nott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center"/>
        <w:rPr>
          <w:lang w:val="en-US"/>
        </w:rPr>
      </w:pPr>
      <w:r>
        <w:rPr>
          <w:sz w:val="28"/>
          <w:lang w:val="en-US"/>
        </w:rPr>
        <w:t>Addebito immediato di due notti per soggiorni superiori alle 5 nott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center"/>
        <w:rPr>
          <w:lang w:val="en-US"/>
        </w:rPr>
      </w:pPr>
      <w:r>
        <w:rPr>
          <w:sz w:val="28"/>
          <w:lang w:val="en-US"/>
        </w:rPr>
        <w:t>No show penale del 30% sul totale del sog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ancellation poli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Immediate charge of 1st night for vacation of 4 nights or les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Immediate charge of 2 nights for vacation of 5 nights or mo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No show penalty of 30% of total co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20" w:top="1417" w:footer="864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6:00Z</dcterms:created>
  <dc:creator>La Vecchia Fonte</dc:creator>
  <dc:description/>
  <dc:language>en-US</dc:language>
  <cp:lastModifiedBy/>
  <cp:lastPrinted>2007-01-29T13:04:00Z</cp:lastPrinted>
  <dcterms:modified xsi:type="dcterms:W3CDTF">2007-01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 Vecchia Fonte</vt:lpwstr>
  </property>
</Properties>
</file>