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TO DI DI ADESIONE AL SISTEMA DI PRENOTAZIONE LABORHO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rittura privata, da valere ad ogni effetto di legg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</w:t>
      </w:r>
    </w:p>
    <w:p>
      <w:pPr>
        <w:pStyle w:val="Normal"/>
        <w:rPr/>
      </w:pPr>
      <w:r>
        <w:rPr/>
        <w:t xml:space="preserve">- </w:t>
      </w:r>
      <w:r>
        <w:rPr>
          <w:rFonts w:cs="Tahoma" w:ascii="Tahoma" w:hAnsi="Tahoma"/>
        </w:rPr>
        <w:t>Francesco Fiorebello , nato a Crema (CR) il 30-05-1963, Presidente della Laborweb srl corrente in Via Vittorio Veneto 11, 21100 Varese.Codice Fiscale /Partita IVA 02761710124, in qualità di gestore del sito di prenotazione per strutture ricettive; in seguito LABORHOT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331"/>
        <w:gridCol w:w="2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orizzato a rappresentare la struttura ricettiva denomin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6"/>
        <w:gridCol w:w="1031"/>
        <w:gridCol w:w="315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  <w:p>
            <w:pPr>
              <w:pStyle w:val="Normal"/>
              <w:rPr/>
            </w:pPr>
            <w:r>
              <w:rPr/>
              <w:t>STRUTTU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FIS.</w:t>
            </w:r>
          </w:p>
          <w:p>
            <w:pPr>
              <w:pStyle w:val="Normal"/>
              <w:rPr/>
            </w:pPr>
            <w:r>
              <w:rPr/>
              <w:t>P.IV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seguito LA STRUT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stipula un contratto di adesione al servizio di prenotazione alle condizioni sotto specific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</w:rPr>
      </w:pPr>
      <w:r>
        <w:rPr>
          <w:rFonts w:cs="Tahoma" w:ascii="Tahoma" w:hAnsi="Tahoma"/>
        </w:rPr>
        <w:t>LA STRUTTURA non avrà alcun vincolo, né di dipendenza, né di rapporto stabile di collaborazione nei confronti di LABORHOTEL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</w:rPr>
        <w:t>LA STRUTTURA non ha alcun obbligo sul numero minimo di disponibilità concesse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</w:rPr>
      </w:pPr>
      <w:r>
        <w:rPr>
          <w:rFonts w:cs="Tahoma" w:ascii="Tahoma" w:hAnsi="Tahoma"/>
        </w:rPr>
        <w:t>LA STRUTTURA si impegna ad aggiornare la variazione delle disponibilità concesse a LABORHOTEL evitando problemi di overbooking, che in caso contrario resterebbero a totale carico DELLA STRUTTURA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</w:rPr>
        <w:t xml:space="preserve">LA STRUTTURA autorizza LABORHOTEL a proporre in piena autonomia attraverso il sito </w:t>
      </w:r>
      <w:hyperlink r:id="rId2">
        <w:r>
          <w:rPr>
            <w:rStyle w:val="InternetLink"/>
            <w:rFonts w:cs="Tahoma" w:ascii="Tahoma" w:hAnsi="Tahoma"/>
          </w:rPr>
          <w:t>www.laborhotel.com</w:t>
        </w:r>
      </w:hyperlink>
      <w:r>
        <w:rPr>
          <w:rFonts w:cs="Tahoma" w:ascii="Tahoma" w:hAnsi="Tahoma"/>
        </w:rPr>
        <w:t xml:space="preserve"> e attraverso le agenzie di viaggio, italiane ed estere, convenzionate le disponibilità di soggiorno concesse a LABORHOTEL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</w:rPr>
        <w:t>Sulle prenotazioni andate a buon fine LA STRUTTURA riconoscerà a  LABORHOTEL una provvigione, del 10%+IVA, nessun altro tipo di costo è previsto né di registrazione né di gestione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</w:rPr>
      </w:pPr>
      <w:r>
        <w:rPr>
          <w:rFonts w:cs="Tahoma" w:ascii="Tahoma" w:hAnsi="Tahoma"/>
        </w:rPr>
        <w:t>La provvigione del 10%+IVA per servizi di prenotazione sarà addebitata sulla carta di credito del cliente alla chiusura della prenotazione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</w:rPr>
      </w:pPr>
      <w:r>
        <w:rPr>
          <w:rFonts w:cs="Tahoma" w:ascii="Tahoma" w:hAnsi="Tahoma"/>
        </w:rPr>
        <w:t>LABORHOTEL intende chiusa una prenotazione alla scadenza dei termini di recesso fissati in 72h per prenotazioni a breve scadenza e 15 giorni per prenotazioni a lunga scadenza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</w:rPr>
      </w:pPr>
      <w:r>
        <w:rPr>
          <w:rFonts w:cs="Tahoma" w:ascii="Tahoma" w:hAnsi="Tahoma"/>
        </w:rPr>
        <w:t>Il cliente riceverà regolare fattura emessa da LABORHOTEL per servizi di prenotazione per un importo pari al 10%+IVA della prenotazione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ritto di recesso del cliente a termini di legge. Tutte le prenotazioni possono essere cancellate dal cliente su  LABORHOTEL entro il termine di cancellazione per evitare di incorrere in penali. Dopo questo termine, per il cliente è necessario contattare direttamente la struttura, perché in questo caso, solo la struttura stessa ha il diritto di decidere se cancellare una prenotazione senza imporre il pagamento di una penale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</w:rPr>
        <w:t>I dati della carta di credito del cliente sono trattenuti da LABORHOTEL a garanzia della prenotazione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</w:rPr>
      </w:pPr>
      <w:r>
        <w:rPr>
          <w:rFonts w:cs="Tahoma" w:ascii="Tahoma" w:hAnsi="Tahoma"/>
        </w:rPr>
        <w:t>Risoluzione automatica del contratto. Entrambe le parti possono recedere dal presente contratto, con una semplice comunicazione inviata tramite raccomandata con ricevuta di ritorno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ahoma" w:ascii="Tahoma" w:hAnsi="Tahoma"/>
        </w:rPr>
        <w:t>Foro competente. Competente a decidere in ordine alle controversie derivanti dal presente contratto sarà esclusivamente il Foro di Varese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ARESE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LA STRUTTURA                                                                                       LABORHOTEL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FRANCESCO FIOREBELLO</w:t>
        <w:br/>
      </w:r>
    </w:p>
    <w:sectPr>
      <w:type w:val="nextPage"/>
      <w:pgSz w:w="11906" w:h="16838"/>
      <w:pgMar w:left="1985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5:00Z</dcterms:created>
  <dc:creator>ff</dc:creator>
  <dc:description/>
  <cp:keywords/>
  <dc:language>en-US</dc:language>
  <cp:lastModifiedBy>Pc</cp:lastModifiedBy>
  <cp:lastPrinted>2006-03-14T11:28:00Z</cp:lastPrinted>
  <dcterms:modified xsi:type="dcterms:W3CDTF">2006-03-14T10:35:00Z</dcterms:modified>
  <cp:revision>2</cp:revision>
  <dc:subject/>
  <dc:title>CONTRATTO DI PROCACCIAMENTO DI AFFARI</dc:title>
</cp:coreProperties>
</file>